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DZIECKA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kod, miasto, ulica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u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kontakt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kontaktowy 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i klas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22, ul Dembowskiego 9, klasa ……………….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RODZICÓW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" w:ascii="Arial" w:hAnsi="Arial"/>
          <w:sz w:val="22"/>
          <w:szCs w:val="22"/>
        </w:rPr>
        <w:t xml:space="preserve">Ja, niżej podpisana/y wyrażam zgodę, aby mój syn/córka, którego dane podałam/em powyżej uczęszczał/a na ogólnorozwojowe zajęcia sportowo-rekreacyjne prowadzone przez Klub Rekreacji "Ryś" na terenie Szkoły Podstawowej 322 w Warszawie. 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na potrzeby Klubu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" w:ascii="Arial" w:hAnsi="Arial"/>
          <w:sz w:val="22"/>
          <w:szCs w:val="22"/>
        </w:rPr>
        <w:t>Wyrażam zgodę na wykorzystywanie zdjęć (związanych z treningami) mojego dziecka na potrzeby reklamowe klubu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iszczania opłat za zajęcia do dnia 10-go każdego miesiąca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Data i podpis roziców</w:t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480"/>
      <w:outlineLvl w:val="1"/>
    </w:pPr>
    <w:rPr>
      <w:b/>
      <w:sz w:val="32"/>
      <w:szCs w:val="31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Cs/>
      <w:caps/>
      <w:sz w:val="26"/>
      <w:szCs w:val="28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bCs/>
      <w:color w:val="FF000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uto" w:line="360"/>
      <w:jc w:val="both"/>
    </w:pPr>
    <w:rPr>
      <w:bCs/>
      <w:sz w:val="26"/>
      <w:szCs w:val="25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keepNext w:val="true"/>
      <w:keepLines/>
      <w:spacing w:lineRule="auto" w:line="360" w:before="240" w:after="240"/>
      <w:ind w:firstLine="567"/>
      <w:jc w:val="both"/>
    </w:pPr>
    <w:rPr>
      <w:sz w:val="2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3:00Z</dcterms:created>
  <dc:creator>Borzecki</dc:creator>
  <dc:description/>
  <cp:keywords/>
  <dc:language>en-US</dc:language>
  <cp:lastModifiedBy>Cezary Borzęcki</cp:lastModifiedBy>
  <cp:lastPrinted>2009-09-23T15:18:00Z</cp:lastPrinted>
  <dcterms:modified xsi:type="dcterms:W3CDTF">2010-03-08T09:07:00Z</dcterms:modified>
  <cp:revision>3</cp:revision>
  <dc:subject/>
  <dc:title> </dc:title>
</cp:coreProperties>
</file>